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30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10.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nekustamajiem īpašumiem xxx, xxx, xxx, xxx, xxx, Madonas pilsētā un zemes lietošanas mērķa noteikšanu plānotajām zemes vienībām </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 SIJA” 12.06.2019. iesniegums (reģistrēts Madonas novada pašvaldībā 12.06.2019) par zemes ierīcības projekta apstiprinā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ierīcības projektā ir izstrādāts priekšlikums nekustamo īpašumu Meža iela </w:t>
      </w:r>
      <w:r>
        <w:rPr>
          <w:rFonts w:eastAsia="Arial Unicode MS" w:cs="Arial Unicode MS" w:ascii="Times New Roman" w:hAnsi="Times New Roman"/>
          <w:sz w:val="24"/>
          <w:szCs w:val="24"/>
          <w:lang w:eastAsia="lv-LV"/>
        </w:rPr>
        <w:t>xxx kadastra apzīmējums xxx, Meža iela xxx kadastra apzīmējums xxx, Meža iela xxx kadastra apzīmējums xxx, Meža iela xxx kadastra apzīmējums xxx, Pļavu iela xxx kadastra apzīmējums xxx, Madona</w:t>
      </w:r>
      <w:r>
        <w:rPr>
          <w:rFonts w:eastAsia="Times New Roman" w:cs="Times New Roman" w:ascii="Times New Roman" w:hAnsi="Times New Roman"/>
          <w:sz w:val="24"/>
          <w:szCs w:val="24"/>
          <w:lang w:eastAsia="lv-LV"/>
        </w:rPr>
        <w:t>, Madonas novads, robežu pārkārtošanai.</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rPr>
        <w:t xml:space="preserve">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stiprināt SIA “Geo SIJA” 2019.gada 12.jūnijā Madonas novada pašvaldībā iesniegto zemes ierīcības projektu nekustamo īpašumu </w:t>
      </w:r>
      <w:r>
        <w:rPr>
          <w:rFonts w:eastAsia="Arial Unicode MS" w:cs="Arial Unicode MS" w:ascii="Times New Roman" w:hAnsi="Times New Roman"/>
          <w:sz w:val="24"/>
          <w:szCs w:val="24"/>
          <w:lang w:eastAsia="lv-LV"/>
        </w:rPr>
        <w:t>Meža iela xxx, Meža iela xxx, Meža iela xxx, Meža iela xxx, Pļavu iela xxx, robežu pārkārtošanai</w:t>
      </w:r>
      <w:r>
        <w:rPr>
          <w:rFonts w:eastAsia="Times New Roman" w:cs="Times New Roman" w:ascii="Times New Roman" w:hAnsi="Times New Roman"/>
          <w:sz w:val="24"/>
          <w:szCs w:val="24"/>
          <w:lang w:eastAsia="lv-LV"/>
        </w:rPr>
        <w: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Madona, Madonas novadā ar kopējo platību 1009 kv.m. apstiprināt adresi Meža iela xxx un noteikt zemes lietošanas mērķi – Individuālo dzīvojamo māju apbūve, NĪLM kods 06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Madona Madonas novadā ar kopējo platību 998kv.m. apstiprināt adresi Meža iela xxx, Madona un noteikt zemes lietošanas mērķi – Individuālo dzīvojamo māju apbūve, NĪLM kods 06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Madona Madonas novadā ar kopējo platību 964kv.m. apstiprināt adresi Meža iela xxx, Madona un noteikt zemes lietošanas mērķi – Individuālo dzīvojamo māju apbūve, NĪLM kods 06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Madona Madonas novadā ar kopējo platību 1398kv.m. apstiprināt adresi Meža iela xxx, Madona un noteikt zemes lietošanas mērķi – Individuālo dzīvojamo māju apbūve, NĪLM kods 06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vidēt adresi Pļavu iela xxx</w:t>
      </w:r>
      <w:bookmarkStart w:id="12" w:name="_GoBack"/>
      <w:bookmarkEnd w:id="12"/>
      <w:r>
        <w:rPr>
          <w:rFonts w:eastAsia="Times New Roman" w:cs="Times New Roman" w:ascii="Times New Roman" w:hAnsi="Times New Roman"/>
          <w:sz w:val="24"/>
          <w:szCs w:val="24"/>
          <w:lang w:eastAsia="lv-LV"/>
        </w:rPr>
        <w:t xml:space="preserve"> Madona, Madonas novad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4"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4"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F0252-3525-41F2-B4E5-75429A33A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ages>2</Pages>
  <Words>2127</Words>
  <Characters>1213</Characters>
  <CharactersWithSpaces>33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24T09:00:00Z</cp:lastPrinted>
  <dcterms:modified xsi:type="dcterms:W3CDTF">2019-07-26T06:32:00Z</dcterms:modified>
  <cp:revision>921</cp:revision>
  <dc:subject/>
  <dc:title/>
</cp:coreProperties>
</file>

<file path=docProps/custom.xml><?xml version="1.0" encoding="utf-8"?>
<Properties xmlns="http://schemas.openxmlformats.org/officeDocument/2006/custom-properties" xmlns:vt="http://schemas.openxmlformats.org/officeDocument/2006/docPropsVTypes"/>
</file>